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序号：                               填表日期：    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一花一世界</cp:lastModifiedBy>
  <cp:lastPrinted>2018-12-25T10:13:00Z</cp:lastPrinted>
  <dcterms:modified xsi:type="dcterms:W3CDTF">2018-12-25T07:52:13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