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岭自治县恒兴投资有限责任公司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384175</wp:posOffset>
                </wp:positionV>
                <wp:extent cx="6244590" cy="871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81"/>
                              <w:gridCol w:w="1256"/>
                              <w:gridCol w:w="900"/>
                              <w:gridCol w:w="1380"/>
                              <w:gridCol w:w="750"/>
                              <w:gridCol w:w="393"/>
                              <w:gridCol w:w="357"/>
                              <w:gridCol w:w="725"/>
                              <w:gridCol w:w="903"/>
                              <w:gridCol w:w="1806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一寸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正面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从高中开始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含工作经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惩及其他需要说明的情况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上述所填资料客观、真实、准确，并与提交的资料一致。如有虚假，同意取消考试资格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本登记表后可另附材料说明个人情况；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 单位承诺对本应聘资料保密，未被录用者资料恕不退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686.2pt;mso-wrap-distance-left:9pt;mso-wrap-distance-right:9pt;mso-wrap-distance-top:0pt;mso-wrap-distance-bottom:0pt;margin-top:30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81"/>
                        <w:gridCol w:w="1256"/>
                        <w:gridCol w:w="900"/>
                        <w:gridCol w:w="1380"/>
                        <w:gridCol w:w="750"/>
                        <w:gridCol w:w="393"/>
                        <w:gridCol w:w="357"/>
                        <w:gridCol w:w="725"/>
                        <w:gridCol w:w="903"/>
                        <w:gridCol w:w="1806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一寸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正面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冠彩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全日制普通高校毕业生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从高中开始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含工作经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惩及其他需要说明的情况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上述所填资料客观、真实、准确，并与提交的资料一致。如有虚假，同意取消考试资格或聘用资格。</w:t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名：          日期：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本登记表后可另附材料说明个人情况；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 单位承诺对本应聘资料保密，未被录用者资料恕不退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光</cp:lastModifiedBy>
  <cp:lastPrinted>2018-09-11T11:42:00Z</cp:lastPrinted>
  <dcterms:modified xsi:type="dcterms:W3CDTF">2018-09-11T20:43:33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