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贵州黄果树旅游集团股份有限公司招聘职位一览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0"/>
        <w:gridCol w:w="2022"/>
        <w:gridCol w:w="774"/>
        <w:gridCol w:w="1827"/>
        <w:gridCol w:w="1800"/>
        <w:gridCol w:w="1718"/>
      </w:tblGrid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职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招聘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聘用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要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任职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求</w:t>
            </w:r>
          </w:p>
        </w:tc>
      </w:tr>
      <w:tr>
        <w:trPr>
          <w:trHeight w:val="144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财务管理中心储备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财务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核算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资金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、资产管理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本管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报税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常财务管理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本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上学历；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财会、财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融相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持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从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资格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证或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从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职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资格证书者优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4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运营管理中心 法务管理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公司法律事务的协调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外联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办理工作，为公司的业务运营提供法务支持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本科以上学历；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法学、法律相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算机操作和公文写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备法律事务工作经验者优先</w:t>
            </w:r>
          </w:p>
        </w:tc>
      </w:tr>
      <w:tr>
        <w:trPr>
          <w:trHeight w:val="16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运营管理中心储备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协助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开展内审工作，负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组织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制定年度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经营计划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制度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流程建设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运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控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目标考核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本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上学历；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商管理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财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审计、建筑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金融、证券等相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算机操作和公文写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从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职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资格证书者优先</w:t>
            </w:r>
          </w:p>
        </w:tc>
      </w:tr>
      <w:tr>
        <w:trPr>
          <w:trHeight w:val="1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力资源管理中心储备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员招聘、培训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绩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效管理、薪酬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福利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社保管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劳动关系管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事档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本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上学历；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不限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算机操作和公文写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相关从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职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资格证书者优先</w:t>
            </w:r>
          </w:p>
        </w:tc>
      </w:tr>
      <w:tr>
        <w:trPr>
          <w:trHeight w:val="168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综合办公室</w:t>
            </w:r>
          </w:p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档案管理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档案收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整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分类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立卷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归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作；负责督促各部门档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及时归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存放；负责档案室管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档查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大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上学历、中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共党员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档案管理、信息管理等专业优先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定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操作能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4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综合办公室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储备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公文拟写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阅办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处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会务安排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会议决议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执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办、行政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事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联络办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本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以上学历；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不限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熟练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机操作能力、公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写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处理能力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7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场营销中心大区销售经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市场营销政策与计划的制定与实施，组织实施市场拓展与渠道建设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大专以上学历；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旅游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管理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场营销相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备相关市场推广及产销、销售工作经验者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优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3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场营销中心市场信息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市场信息的收集、整理与分析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大专以上学历；</w:t>
            </w:r>
          </w:p>
          <w:p>
            <w:pPr>
              <w:pStyle w:val="Normal"/>
              <w:widowControl/>
              <w:spacing w:lineRule="exact" w:line="27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场营销、旅游管理、经济管理相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一定的市场信息的收集、整理与分析经验者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优先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65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场营销中心储备岗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市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信息收集、分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析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，协助制定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产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品政策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营销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活动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策划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执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和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效果评估，负责销售渠道推广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维护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大专以上学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专业不限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算机操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公文写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市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推广能力。</w:t>
            </w:r>
          </w:p>
        </w:tc>
      </w:tr>
      <w:tr>
        <w:trPr>
          <w:trHeight w:val="21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信息服务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公司信息管理、负责组织实施网络管理相关工作、负责网络安全管理、负责公司内部信息网络和对外网站平台的的建设和运营管理工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大专以上学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、计算机系统维护、计算机信息安全相关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良好的计算机操作能力，具有信息管理、硬件设备管理能力。持相关计算机从业（职业）资格证书者优先。</w:t>
            </w:r>
          </w:p>
        </w:tc>
      </w:tr>
      <w:tr>
        <w:trPr>
          <w:trHeight w:val="21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信息服务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网络管理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部门办公设备的申购和管理工作、负责公司信息化办公系统开发与维护工作、负责公司网络系统的管理、负责监控中心软硬件的管理维护工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大专以上学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计算机、网络技术（工程）、计算机硬件（器件或设备）相关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良好的计算机操作能力，具有网站管理、网络运行管理、网络数据管理能力，持相关计算机从业（职业）资格证书者优。先。</w:t>
            </w:r>
          </w:p>
        </w:tc>
      </w:tr>
      <w:tr>
        <w:trPr>
          <w:trHeight w:val="199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票务销售部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综合管理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部门文件档案、印章的管理工作、负责部门勤休、费用报销等管理工作、负责部门办公设备及物资申购、领用及固定资产维护管理工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全日制大专以上学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行政管理学、办公自动化相关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一定的计算机操作能力，具有一定的公文写作能力。</w:t>
            </w:r>
          </w:p>
        </w:tc>
      </w:tr>
      <w:tr>
        <w:trPr>
          <w:trHeight w:val="136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区管理公司维修保障部电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区设备设施维护维修工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中（中专、技校）及以上学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气、机电设备安装与维修、维护等相关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一定电工操作经验，持相关电工操作证（职业）资格证书者优。</w:t>
            </w:r>
          </w:p>
        </w:tc>
      </w:tr>
      <w:tr>
        <w:trPr>
          <w:trHeight w:val="136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区管理公司索道机械维修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索道运行机械维修电路维护工作，兼职索道上下站的牵引搀扶游客工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中（中专、技校）及以上学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气、机电设备维护检修等相关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一定电工操作经验，持相关电工操作证（职业）资格证书者优。</w:t>
            </w:r>
          </w:p>
        </w:tc>
      </w:tr>
      <w:tr>
        <w:trPr>
          <w:trHeight w:val="136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区管理公司索道电器维修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索道运行机械维修电路维护工作，兼职索道上下站的牵引搀扶游客工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中（中专、技校）及以上学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电气、机电设备维护检修等相关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一定电工操作经验，持相关电工操作证（职业）资格证书者优。</w:t>
            </w:r>
          </w:p>
        </w:tc>
      </w:tr>
      <w:tr>
        <w:trPr>
          <w:trHeight w:val="166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景区管理公司客服服务部咨询、投诉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负责游客现场、电话、网络的咨询服务负责具体实施服务质量测评与游客满意度调查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高中（中专、技校）及以上学历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周岁以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旅游管理等相关专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具有一定投诉、咨询工作经验；了解国家旅游方面方针政策及法律基本常识。</w:t>
            </w:r>
          </w:p>
        </w:tc>
      </w:tr>
      <w:tr>
        <w:trPr>
          <w:trHeight w:val="443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娟</cp:lastModifiedBy>
  <cp:lastPrinted>2017-03-15T17:49:00Z</cp:lastPrinted>
  <dcterms:modified xsi:type="dcterms:W3CDTF">2017-03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